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>СТУДИЈЕ МЕДИЦИНСКЕ РЕХАБИЛИТАЦИ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  <w:lang w:val="sr-RS"/>
        </w:rPr>
        <w:t xml:space="preserve">ун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CS"/>
        </w:rPr>
        <w:t xml:space="preserve">У СЛУЧАЈУ ЕВЕНТУАЛНИХ ОДСТУПАЊА/ИЗМЕНА/ОДЛАГАЊА ПОЛАГАЊА ИСПИТА СХОДНО АКТУЕЛНОЈ ЕПИДЕМИОЛОШКОЈ СИТУАЦИЈИ СТУДЕНТИ ЋЕ БИТИ БЛАГОВРЕМЕНО ОБАВЕШТЕН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743"/>
        <w:gridCol w:w="1851"/>
        <w:gridCol w:w="5109"/>
        <w:gridCol w:w="19"/>
      </w:tblGrid>
      <w:tr>
        <w:trPr>
          <w:trHeight w:val="450" w:hRule="atLeast"/>
        </w:trPr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6</w:t>
            </w:r>
            <w:r>
              <w:rPr>
                <w:rFonts w:cs="Arial" w:ascii="Arial" w:hAnsi="Arial"/>
                <w:b/>
                <w:sz w:val="28"/>
                <w:szCs w:val="28"/>
              </w:rPr>
              <w:t>.07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h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ицки Драган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ић Немањ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ић Александр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ов Иван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сић Бојан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Александра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дринић Иван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h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лманац Кристиан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ић Невен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Милиц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сић Јован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Тамара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h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мадани Елви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ељковић Сунчиц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љак Милиц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шић Јасмин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овић Јован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љковић Наташа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1h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кић верона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челић Софија</w:t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цић Снежана</w:t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5:00Z</dcterms:created>
  <dc:creator>BALAC</dc:creator>
  <dc:description/>
  <cp:keywords/>
  <dc:language>en-US</dc:language>
  <cp:lastModifiedBy>Josip Mihajlović</cp:lastModifiedBy>
  <cp:lastPrinted>2019-06-06T09:16:00Z</cp:lastPrinted>
  <dcterms:modified xsi:type="dcterms:W3CDTF">2020-07-02T12:17:00Z</dcterms:modified>
  <cp:revision>8</cp:revision>
  <dc:subject/>
  <dc:title>UNIVERZITET U NOVOM SADU</dc:title>
</cp:coreProperties>
</file>